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/>
      </w:pPr>
      <w:r>
        <w:rPr>
          <w:b/>
          <w:bCs/>
          <w:sz w:val="20"/>
        </w:rPr>
        <w:t>Blekinge Ungdoms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sammanträde 2007-04-18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å Ronneby Brunn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rotokoll  2/07 (19-28)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Närvarande:</w:t>
        <w:tab/>
        <w:t>Mats Fagerström 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P-O Johan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Benny Ber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Björn Lindé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Viktoria Johan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Pär Karlsson Bl.Psk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Stig Olsson valb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Mats Fagerström hälsade välkommen. Ett speciellt välkommen till</w:t>
        <w:tab/>
        <w:t>Öppn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iktoria Johansson. Därefter förklarades sammanträdet öppn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edragslistan godkändes.</w:t>
        <w:tab/>
        <w:tab/>
        <w:t>Föredragn.list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onstituering av styrelse.</w:t>
        <w:tab/>
        <w:tab/>
      </w:r>
      <w:r>
        <w:rPr>
          <w:sz w:val="20"/>
        </w:rPr>
        <w:t>Konstituering av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. ordförande: Kennerth Nilsson</w:t>
        <w:tab/>
        <w:tab/>
        <w:t>styrelse och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ekreterare: Alf Olsson</w:t>
        <w:tab/>
        <w:tab/>
        <w:t>representan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. sekreterare: Benny Ber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ssör: 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ekryteringsansvarig: Per-Olof Johansson och Pär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ressansvarig: Viktoria Johansson och Pär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Skytteförbund: 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Pistolskyttekrets: Viktoria Johan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Sportskytteförbund: Per-Olof Johan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ombud till Ungdomstinget valdes : Alf Olsson. Ersättare: Kennerth Ni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 xml:space="preserve">Beslöts att </w:t>
      </w:r>
      <w:r>
        <w:rPr>
          <w:sz w:val="20"/>
        </w:rPr>
        <w:t>Blekinge Ungdomsskytteförbunds firma tecknas av ordf. Mats Fagerström och</w:t>
        <w:tab/>
        <w:t>Firmatecknar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ssör Alf Olsson var för si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Beslöts att</w:t>
      </w:r>
      <w:r>
        <w:rPr>
          <w:sz w:val="20"/>
        </w:rPr>
        <w:t xml:space="preserve"> firmatecknare enligt ovan tecknar Blekinge Ungdomsskytteförbunds plusgiro: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22 31 69-4 och Nordea kontonummer 4251-102187-7 sam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Nordea Sekura nummer 3032 32 31144, Nordea Futura nummer 3032 32 3113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 xml:space="preserve">Beslöts att </w:t>
      </w:r>
      <w:r>
        <w:rPr>
          <w:sz w:val="20"/>
        </w:rPr>
        <w:t>fullmakt för att kvittera ut försändelser och pengar på post och bank tecknas av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lf Olsson och Birgitta Månsson var för si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nna paragraf  förklarades omedelbart justerad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3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ttestator valdes: Mats Fagerström.</w:t>
        <w:tab/>
        <w:tab/>
        <w:t>Attestat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rbetsutskott valdes Mats Fagerström, Kennerth Nilsson, Alf Olsson samt</w:t>
        <w:tab/>
        <w:t>AU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djungerad Benny Ber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 protokoll nr. 2-07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rbetsgivaransvarig valdes Stig Olsson med Mats Fagerström som ersättare.</w:t>
        <w:tab/>
        <w:t>Arbetsgiv.ansv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Nästa möte är den 20 juni-07.</w:t>
        <w:tab/>
        <w:tab/>
        <w:t>Nästa möt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tackade för kvällens sammanträde och förklarade detsamma för avslu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Mats Fagerström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40" w:leader="none"/>
        <w:tab w:val="left" w:pos="738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6:00Z</dcterms:created>
  <dc:creator>ägaren</dc:creator>
  <dc:description/>
  <dc:language>en-US</dc:language>
  <cp:lastModifiedBy>ägaren</cp:lastModifiedBy>
  <cp:lastPrinted>2007-04-20T12:07:00Z</cp:lastPrinted>
  <dcterms:modified xsi:type="dcterms:W3CDTF">2007-04-20T10:08:00Z</dcterms:modified>
  <cp:revision>11</cp:revision>
  <dc:subject/>
  <dc:title>Blekinge Ungdomsskytteförbund</dc:title>
</cp:coreProperties>
</file>